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тчет самообследования деятельност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за 2017-2018 учебный год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МАДОУ «Ушарбайский детский сад «Ургы».</w:t>
      </w:r>
    </w:p>
    <w:p>
      <w:pPr>
        <w:pStyle w:val="Style15"/>
        <w:spacing w:lineRule="auto" w:line="276"/>
        <w:ind w:firstLine="708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С целью определения эффективности образовательной деятельности муниципального автономного дошкольного образовательного учреждения «Ушарбайский детский сад «Ургы» (далее – детский сад) за 2017- 2018 учебный год, выявления возникших проблем в работе детского сада, а также с целью определения дальнейших перспектив развития было проведено самообследование деятельности детского сада, результаты которого представлены в данном отчете.</w:t>
        <w:br/>
      </w:r>
      <w:bookmarkStart w:id="0" w:name="_GoBack"/>
      <w:bookmarkEnd w:id="0"/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Отчет о самообследовании деятельности детского сада сформирован на основе Приказа Минобрнауки России № 462 от 14.06.2013 года «Об утверждении Порядка проведения самообследования образовательной организацией», и приказа Минобрнауки Российской Федерации от 10 декабря 2013 г. N 1324 г. Москва "Об утверждении показателей деятельности образовательной организации, подлежащей самообследованию"</w:t>
        <w:br/>
        <w:t>Отчет о самообследовании деятельности детского сада включает в себя следующие направления:</w:t>
        <w:br/>
        <w:t>-показатели деятельности дошкольного образовательного учреждения;</w:t>
        <w:br/>
        <w:t>-оценка образовательной деятельности;</w:t>
        <w:br/>
        <w:t>-оценка системы управления организации;</w:t>
        <w:br/>
        <w:t>-оценка содержания и качества подготовки воспитанников к школьному обучению;</w:t>
        <w:br/>
        <w:t>-оценка организации образовательного процесса;</w:t>
        <w:br/>
        <w:t>-оценка качества кадрового, учебно-методического, библиотечно-информационного обеспечения, материально-технической базы;</w:t>
        <w:br/>
        <w:t>-оценка функционирования внутренней системы оценки качества образования;</w:t>
        <w:br/>
        <w:t>-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<w:br/>
        <w:t>Муниципальное автономное дошкольное образовательное учреждение «Ушарбайский детский сад «Ургы» ( в дальнейшем – МАДОУ) является муниципальным автономным дошкольным образовательным учреждением общеразвивающего вида в системе образования муниципального района «Могойтуйский район» в целях реализации права граждан на образование, гарантии его бесплатности и доступности.</w:t>
        <w:br/>
        <w:t>МАДОУ « Ушарбайский детский сад «Ургы» построен и открыт в 2015году.</w:t>
        <w:br/>
        <w:t>Пребывание детей в МАДОУ – 10,5 часов с 8.00 утра до 18.30 вечера.</w:t>
        <w:br/>
        <w:t>Рабочая неделя – 5 дней.</w:t>
        <w:br/>
        <w:t>Плановый контингент детей дошкольного возраста – 80.</w:t>
        <w:br/>
        <w:t>Фактический контингент – 82 детей.</w:t>
        <w:br/>
        <w:t>Количество детей дошкольного возраста от 0-7 лет составляет 94 детей.</w:t>
        <w:br/>
        <w:t>Охват детей дошкольным образованием составил 87% (82 детей) от общего числа детей от 0 до 7 лет (94 детей).</w:t>
        <w:br/>
        <w:t>Охват детей от 3 лет до 7 лет составляет 100% ( детей) от общего числа детей от 3 до 7 лет (51 детей).</w:t>
        <w:br/>
        <w:t>На 01.06.2018 года электронная очередность на получение мест в дошкольном учреждении составляет - 0 детей.</w:t>
        <w:br/>
        <w:t>По штатному расписанию в детском саду 25,5 штатных единиц, работает 25 работника.</w:t>
        <w:br/>
        <w:t>Административно-управленческий персонал - двое:</w:t>
        <w:br/>
        <w:t>1 заведующий, 1 главный бухгалтер</w:t>
        <w:br/>
        <w:t>Педагогических работников – 8:</w:t>
        <w:br/>
        <w:t>7 воспитателей и 1 музыкальный руководитель из них:</w:t>
        <w:br/>
        <w:t>5 педагогов с высшим образованием – 62,5 %;</w:t>
        <w:br/>
        <w:t>3 педагога со средним специальным образованием – 37,5 %.</w:t>
        <w:br/>
        <w:t>Питание четырех разовое.</w:t>
        <w:br/>
        <w:t>Размер платы, взимаемой с родителей за присмотр и уход за детьми в ДОУ составляет 60 рублей в день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Наименование групп Количество групп Возраст детей Количество детей</w:t>
        <w:br/>
        <w:t>1 Младшая группа 1 1,5-3 года 15</w:t>
        <w:br/>
        <w:t>2 младшая группа 1 3-4 года 13</w:t>
        <w:br/>
        <w:t>Средняя группа 1 4-5 лет  15</w:t>
        <w:br/>
        <w:t>Старшая и</w:t>
        <w:br/>
        <w:t>Подготовительная группа 1</w:t>
        <w:br/>
        <w:t>5-7 лет 20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Всего 4 1,5-7 лет 63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Адрес сайта: http://ургы.официальный-вебсайт.рф</w:t>
        <w:br/>
        <w:t>В детском саду имеются: кабинет заведующей- 1, кабинет бухгалтера -1, методический кабинет - 1 , совмещенный музыкальный и спортивный зал - 1, медицинский кабинет с изолятором на 1 места, процедурный кабинет, кабинет логопеда и психолога -1 , Кухня – пищеблок расположена на первом этаже (цех готовой продукции, моечный цех, цех первичной обработки овощей, мясо - рыбный цех). Кухни обеспечены необходимыми оборудованиями ( 5 бытовые холодильники двухкамерные, 2 морозильные камеры, 2 электроплиты, 1 жарочный шкаф, 2 электромясорубки, овощерезки, кухонный комбайн).</w:t>
        <w:br/>
        <w:t>Прачечная расположена на цокольном этаже, оборудована (гладильный цех, сушильный цех, постирочный цех, комната для чистого белья).</w:t>
        <w:br/>
        <w:t>1. Нормативно-правовые условия</w:t>
        <w:br/>
        <w:t>1.1. 24 января 2014 года был издан приказ №10 по МДОУ «О введении и поэтапном переходе МДОУ на работу по ФГОС».</w:t>
        <w:br/>
        <w:t>13 мая 2014 года издан приказ №85 по МДОУ «О проведении самооценки готовности МДОУ к введению ФГОС». Проведена самооценка готовности к введению ФГОС».</w:t>
        <w:br/>
        <w:t>Основная образовательная программа разработана на основе Федерального государственного образовательного стандарта дошкольного образования.</w:t>
        <w:br/>
        <w:t>Программа определяет содержание и организацию образовательного процесса для детей от 1,5 до 7 лет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 Содержание включает совокупность образовательных областей, которые обеспечивает разностороннее развитие детей с учетом их возрастных и индивидуальных особенностей по основным направлениям - физическому, социально-личностному, познавательно-речевому и художественно-эстетическому.</w:t>
        <w:br/>
        <w:t>1.2. Педагогами МАДОУ разработаны 4 рабочих программ по группам в соответствие к основной общеобразовательной программе МАДОУ и плану образовательной деятельности МАДОУ.</w:t>
        <w:br/>
        <w:t>1.3 Планирование образовательной деятельности по реализации образовательной программы муниципального автономного дошкольного образовательного учреждения детского сада «Ушарбайский детский сад «Ургы» является нормативным документом, регламентирующим организацию образовательного процесса в образовательном учреждении в соответствии с федеральным государственным образовательным стандартом дошкольного образования, с учетом специфики МАДОУ, учебно-методического, кадрового и материально-технического оснащения. В плане распределено количество ОД с использованием модульного подхода и построен план на принципах дифференциации и вариативности.</w:t>
        <w:br/>
        <w:t>Количество ОД и её продолжительность, время проведения соответствуют требованиям СанПиН 2.4.1.3049-13</w:t>
        <w:br/>
        <w:t>В структуру плана МАДОУ «Ушарбайский детский сад «Ургы» входят: обязательная часть образовательной деятельности, которая обеспечивает развитие детей во всех пяти взаимодополняющих образовательных областях и часть, формируемая участниками образовательных отношений, которая представлена парциальными образовательными программами для развития детей с учетом приоритетного направления детского сада, регионального и культурного компонента и социального заказа родителей (законных представителей).</w:t>
        <w:br/>
        <w:t>Объем обязательной части составляет 68% от ее общего объема нормативного времени. Обязательная часть образовательной деятельности обеспечивает выполнение примерной основной образовательной программы дошкольного образования и разработана по основной образовательной программе «От рождения до школы».</w:t>
        <w:br/>
        <w:t>Часть, формируемая участниками образовательных отношений составляет 32% от общего нормативного времени, отводимого на освоение основной образовательной программы.</w:t>
        <w:br/>
        <w:t>В части, формируемой участниками образовательных отношений, представлены парциальные образовательные программы. Для углубления образовательной работы по познавательно-речевому направлению детского сада введены следующие направления: наследие, еhозаншал, мир красок на ладошке, шашки, мы артисты.</w:t>
        <w:br/>
        <w:t>Максимально допустимый объем недельной образовательной нагрузки, включая реализацию парциальных программ, для детей дошкольного возраста составляет: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Группа</w:t>
        <w:br/>
        <w:t>1 младшая группа</w:t>
        <w:br/>
        <w:t>2 младшая группа</w:t>
        <w:br/>
        <w:t>(2 гр)</w:t>
        <w:br/>
        <w:t>Средняя группа</w:t>
        <w:br/>
        <w:t>(2 гр)</w:t>
        <w:br/>
        <w:t>Старшая группа Подготовительная группа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Возраст 1,5-3 3-4 года 4-5 лет 5-6 лет 6-7 лет</w:t>
        <w:br/>
        <w:t>Длительность НОД</w:t>
        <w:br/>
        <w:t>10 мин 15 мин 20 мин 25 мин 30 мин</w:t>
        <w:br/>
        <w:t>Объем образовательной нагрузки в 1 половине дня в день</w:t>
        <w:br/>
        <w:t>10 мин</w:t>
        <w:br/>
        <w:t>30 мин</w:t>
        <w:br/>
        <w:t>40 мин</w:t>
        <w:br/>
        <w:t>24 мин</w:t>
        <w:br/>
        <w:t>1ч 30 мин</w:t>
        <w:br/>
        <w:t>Объем образовательной нагрузки в 2 половине дня в день</w:t>
        <w:br/>
        <w:t>-</w:t>
        <w:br/>
        <w:t>-</w:t>
        <w:br/>
        <w:t>20мин</w:t>
        <w:br/>
        <w:t>50 мин</w:t>
        <w:br/>
        <w:t>2 ч</w:t>
        <w:br/>
        <w:t>30 мин</w:t>
        <w:br/>
        <w:t>Объем НОД (минут) в неделю 100мин 150 мин 200 мин 375 мин 600 мин</w:t>
        <w:br/>
        <w:t>Объем НОД в неделю 1 ч 40мин 2ч</w:t>
        <w:br/>
        <w:t>30 мин 3ч 40мин 6ч 15 мин 10ч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1.4. Для реализации социального заказа на образовательные услуги, специфику национальных, социокультурных условий введен бурятский язык, шашки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Название предметов УМК Кол-во часов в неделю</w:t>
        <w:br/>
        <w:t>1 «Наследие»</w:t>
        <w:br/>
        <w:t>М.Ю. Новицская 1 раза в неделю</w:t>
        <w:br/>
        <w:t>2 Бурятский язык.</w:t>
        <w:br/>
        <w:t>«Еhо заншал»</w:t>
        <w:br/>
        <w:t>Программа по обучению детей бурятскому языку, под редакцией Д.Д. Могоевой. 1 раза в неделю</w:t>
        <w:br/>
        <w:t>3 «Мир красок на ладошке» Т.С.Комаровой 1 раз в неделю</w:t>
        <w:br/>
        <w:t>4 «Мы артисты» Л.Б.Дерягина «Театрализованная деятельность в ДОУ» 1 раза в неделю</w:t>
        <w:br/>
        <w:t>5 «Играем в шашки» Шашки для самых маленьких, под редакцией И.Г. Сухин, Гришин, В. Г 1 раз в неделю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1.5. Наличие системы оценки результатов реализации ООП (инструментарий оценки)</w:t>
        <w:br/>
        <w:t>Мониторинг проводится в двух направлениях: уровень развития интегративных качеств детей дошкольного возраста.</w:t>
        <w:br/>
        <w:t>Инструментарий диагностики:</w:t>
        <w:br/>
        <w:t>Направление Диагностическая методика</w:t>
        <w:br/>
        <w:t>Физическое развитие и здоровье детей Анализ медицинских карт детей, антропометрические данные, анализ заболеваемости</w:t>
        <w:br/>
        <w:t>Развитие физических качеств у детей Диагностика Н.В.Алябьевой</w:t>
        <w:br/>
        <w:t>Диагностика физической подготовленности детей 5-7 лет</w:t>
        <w:br/>
        <w:t>Состояние речи детей Альбом для логопеда (О.Б. Иншакова)</w:t>
        <w:br/>
        <w:t>Экран звуковой культуры речи</w:t>
        <w:br/>
        <w:t>Диагностические задания</w:t>
        <w:br/>
        <w:t>Состояние речи детей логопедических групп</w:t>
        <w:br/>
        <w:t>Речевая карта Н.В. Серебрякова</w:t>
        <w:br/>
        <w:t>Альбом для логопеда О.Б. Иншакова</w:t>
        <w:br/>
        <w:t>Ребенок и окружающий мир Срезовые занятия (по выполнению программы «Что должны знать и уметь к концу года)</w:t>
        <w:br/>
        <w:t>Диагностические задания</w:t>
        <w:br/>
        <w:t>Развитие элементарных математических представлений Срезовые занятия</w:t>
        <w:br/>
        <w:t>Диагностические задания</w:t>
        <w:br/>
        <w:t>Развитие изобразительных навыков детей Анализ детских работ</w:t>
        <w:br/>
        <w:t>Срезовые занятия</w:t>
        <w:br/>
        <w:t>Музыкальное развитие детей Срезовые занятия</w:t>
        <w:br/>
        <w:t>Развитие навыков самообслуживания Диагностика сформированности навыков</w:t>
        <w:br/>
        <w:t>Развитие психических процессов у детей Мониторинги развития детей по возрастам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Взаимоотношения детей в группе и семье,</w:t>
        <w:br/>
        <w:t>социальные навыки Социометрия</w:t>
        <w:br/>
        <w:t>Проективные тесты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Готовность детей подготовительной группы к обучению в школе Методика Л.А. Ясюковой:</w:t>
        <w:br/>
        <w:t>тест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2. Кадровые условия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2.1. МАДОУ укомплектовано педагогами на 100%. Всего – 8 педагогов – 1 старший воспитатель, 6 воспитателей, 1 музыкальный руководитель.</w:t>
        <w:br/>
        <w:t>Молодых специалистов 2 , педагогов пенсионного возраста нет.</w:t>
        <w:br/>
        <w:t>Высшее педагогическое Высшее профессиональное Среднее специальное дошкольное Профессиональная переподготовка</w:t>
        <w:br/>
        <w:t>5 - 63% 5-63% 3 – 37% Из 8 педагогов имеют дошкольное образование 6 - 75%</w:t>
        <w:br/>
        <w:t>Переподготовку прошли 2011 – 1, 2015 -2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2.2. В связи с введением новой модели аттестации педагогических работников аттестацию успешно прошли 3 педагога на соответствие занимаемой должности.</w:t>
        <w:br/>
        <w:t>В плане на 2018-2019 учебный год:</w:t>
        <w:br/>
        <w:t>- на 1 категорию -  2 педагога.</w:t>
        <w:br/>
        <w:t>2.3. Все педагоги систематически проходят курсы повышения квалификации по плану МАДОУ. В 2014 году 4 педагога прошли КПК. В 2015 году -1, 2016 году – 2, в 2017  год 1 педагог. 3.Инфракструктура, здоровьесберегающие условия</w:t>
        <w:br/>
        <w:t>3.1. Предметно - пространственная среда оснащена в соответствии Федеральных государственных образовательных стандартов.</w:t>
        <w:br/>
        <w:t>Все возрастные группы оборудованы необходимой мебелью, игрушками, дидактическими материалами в соответствии с ФГОС и согласно требованиям СанПин 2.4.1.3049-13 от 15.05.2013 № 26.</w:t>
        <w:br/>
        <w:t>3.2. В детском саду соблюдается техника безопасности, охрана труда, антитеррористическая безопасность. Своевременно проводятся инструктажи по охране труда и технике безопасности. Приказом назначены ответственные по технике безопасности за помещения в детском саду. Разработан план эвакуации на случай пожара и возникновения ЧС.</w:t>
        <w:br/>
        <w:t>В наличии имеются противопожарное оборудование: 9 огнетушителей, 6 рукава, 6 крана, 2 щита. Составлен и утвержден график дежурства по зданию, в дневное и ночное время.</w:t>
        <w:br/>
        <w:t>3.3. Территория детского сада занимает всего 5080 кв.м. По периметру высажены зеленые насаждения. Озеленение территории детского сада – 50%.</w:t>
        <w:br/>
        <w:t>Имеются: - 4 игровых площадок,</w:t>
        <w:br/>
        <w:t>- 1 спортивная площадка</w:t>
        <w:br/>
        <w:t>- учебно-опытный участок (свекла, морковь, укроп, редис, лук, петрушка, салат),</w:t>
        <w:br/>
        <w:t>3.4. Музыкально-спортивный зал оснащен. Имеются модули, мячи, гимнастические скамейки, скакалки, мешочки для равновесия и для метания в цель, беговые дорожки, гимнастические палки, туннели, обручи, мягкие модули «Забава», мат детский, кегли, кольцеброс, шведская стенка.</w:t>
        <w:br/>
        <w:t>Спортивная площадка оборудована, имеются: круговая беговая дорожка, шведская стенка, дуга для лазания, дорожка с препятствиями, прыжковая яма, бум разноуровневый, брусья.</w:t>
        <w:br/>
        <w:t>3.5. В детском саду медицинская сестра работает по договору с ГУЗ «Могойтуйская центральная районная больница». Разработана программа «Здоровый малыш». Оснащенность соответствует требованиям СанПин.</w:t>
        <w:br/>
        <w:t>Медицинский кабинет оборудован, имеется 1 изолятор на 1 место, прививочная.</w:t>
        <w:br/>
        <w:t>Заболеваемость на 2017-2018 год составила 9,0 (Показатель по заболеваемости по району -11, по краю – 14). Для профилактики заболевания проводятся закаливающие процедуры.</w:t>
        <w:br/>
        <w:t>Состояние здоровья воспитанников:</w:t>
        <w:br/>
        <w:t>с 1 группой здоровья – 4;</w:t>
        <w:br/>
        <w:t>со 2 группой – 76, с 3 группой – 0; с 4 группой -0.</w:t>
        <w:br/>
        <w:t>3.7. Организация рационального питания детей в учреждении основана на соблюдении утвержденных наборов продуктов примерного меню:</w:t>
        <w:br/>
        <w:t>- организация питания осуществляется в соответствии с 10-дневным меню, утвержденным Начальником территориального отдела Управления Роспотребнадзора по Забайкальскому краю в Агинском Бурятском округе;</w:t>
        <w:br/>
        <w:t>- в детском саду имеется примерное перспективное меню и специально разработанная картотека блюд, где указаны раскладка, калорийность блюд, жиров, углеводов. Использование таких карточек позволяет легко подсчитать химический состав рациона и при необходимости заменять блюдо другим, равноценным ему по составу и калорийности.</w:t>
        <w:br/>
        <w:t>Регулярно проводится бракераж готовой продукции с оценкой вкусовых качеств, медицинский контроль за условиями хранения продуктов и сроком их реализации, санитарно - эпидемиологический контроль за работой пищеблока и организацией обработки посуды. Медсестра систематически контролирует приготовление пищи, объем продуктов, время закладки продуктов в котел, раздачу пищи по группам, а также качество приготовления пищи. Проводится «С» витаминизация третьего блюда.</w:t>
        <w:br/>
        <w:t>4. Информационно-технические условия</w:t>
        <w:br/>
        <w:t>4.1. Для работы педагогов имеются 3 компьютера в комплекте, интерактивная доска, проектор.</w:t>
        <w:br/>
        <w:t>Доступ в интернет имеется, установлен Wi-Fi.</w:t>
        <w:br/>
        <w:t>4.2. Адрес сайта: http://ургы официальный-вебсайт.рф</w:t>
        <w:br/>
        <w:t>4.3. В детском саду ведется электронный документооборот, все входящие и исходящие документы регистрируются в журнале регистрации.</w:t>
        <w:br/>
        <w:t>4.4. Сведения о книжном фонде библиотеки:</w:t>
        <w:br/>
        <w:t>- брошюр, журналов - 560</w:t>
        <w:br/>
        <w:t>- научно-педагогической и методической литературы – 854</w:t>
        <w:br/>
        <w:t>Оснащенность методической литературы составляет 100 %.</w:t>
        <w:br/>
        <w:t>5. Качество результатов деятельности МАДОУ</w:t>
        <w:br/>
        <w:t>5.1. По итогам выходного мониторинга выпускников МДОУ:</w:t>
        <w:br/>
        <w:t>Уровни 2014-2015 2015-2016 2016 - 2017</w:t>
        <w:br/>
        <w:t>Высокий - - 81%</w:t>
        <w:br/>
        <w:t>Средний - - 19%</w:t>
        <w:br/>
        <w:t>Низкий - - -</w:t>
        <w:br/>
        <w:t>Итого детей - - 19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Результаты обученности детей за последние 3 года: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2015 2016 2017</w:t>
        <w:br/>
        <w:t>Обученность Качество Обученность Качество Обученность Качество</w:t>
        <w:br/>
        <w:t>-- - - - 100% 72%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Достижения МАДОУ:</w:t>
        <w:br/>
        <w:t>- Диплом управления образования и молодежной политики администрации муниципального района «Могойтуйский район» на конкурсе «Я исследователь» БазаржаповаСойжина.</w:t>
        <w:br/>
        <w:t>- Диплом управления образования и молодежной политики администрации муниципального района «Могойтуйский район» на конкурсе «Шашки» Эпов Станислав и Ухинова Дари.</w:t>
        <w:br/>
        <w:t>- Грамота управления образования и молодежной политики администрации муниципального района «Могойтуйский район» в районной интеллектуальной олимпиаде среди дошкольников по обучению грамоте Ухинова Дари;</w:t>
        <w:br/>
        <w:t>- Грамота управления образования и молодежной политики администрации муниципального района «Могойтуйский район» за активное участие в районной интеллектуальной олимпиаде среди дошкольников по математике БуянтуевАрсалан;</w:t>
        <w:br/>
        <w:t>- Грамота за 3 место управления образования и молодежной политики администрации муниципального района «Могойтуйский район» на конкурсе «Барбаадай» НорполоваНомин, ДугаровШагдар;</w:t>
        <w:br/>
        <w:t>- Грамота за 3 место в окружном конкурсе «Барбаадай» среди воспитанников дошкольных образовательных учреждений округа НорполоваНомин, ДугаровШагдар;</w:t>
        <w:br/>
        <w:t>- Грамота управления образования и молодежной политики администрации муниципального района «Могойтуйский район» на районном конкурсе детской художественной самодеятельности «Веселая карусель -2018г.»</w:t>
        <w:br/>
        <w:t>- Грамота управления образования и молодежной политики администрации муниципального района «Могойтуйский район» за активное участие на районном конкурсе «Шагай наадан» 2018г.</w:t>
        <w:br/>
        <w:t>5.2. По итогам анкетирования «Изучения состояния качества образования и удовлетворенности потребителей качеством образовательных услуг» среди родителей показало:</w:t>
        <w:br/>
        <w:t>Вопрос 2014-2015 2015-2016 2016-2017</w:t>
        <w:br/>
        <w:t>Удовлетворены 71 (100%) 80 (100%) 85(100%)</w:t>
        <w:br/>
        <w:t>Не удовлетворены - - -</w:t>
        <w:br/>
        <w:t>Из анализа анкетирования видно, что качеством образования и услугами дошкольного учреждения родители удовлетворены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41:00Z</dcterms:created>
  <dc:creator>HP</dc:creator>
  <dc:description/>
  <dc:language>en-US</dc:language>
  <cp:lastModifiedBy>User</cp:lastModifiedBy>
  <dcterms:modified xsi:type="dcterms:W3CDTF">2019-02-20T05:41:00Z</dcterms:modified>
  <cp:revision>2</cp:revision>
  <dc:subject/>
  <dc:title/>
</cp:coreProperties>
</file>